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599"/>
      </w:tblGrid>
      <w:tr>
        <w:trPr>
          <w:trHeight w:val="761" w:hRule="atLeast"/>
        </w:trPr>
        <w:tc>
          <w:tcPr>
            <w:tcW w:w="38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BỘ N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VÀ PHÁT TRIỂN NÔNG TH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szCs w:val="22"/>
                <w:lang w:val="nl-NL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OÀ XÃ HỘI CHỦ NGHĨA VIỆT NAM</w:t>
            </w:r>
          </w:p>
          <w:p>
            <w:pPr>
              <w:pStyle w:val="Heading5"/>
              <w:rPr>
                <w:szCs w:val="28"/>
                <w:lang w:val="nl-NL" w:eastAsia="en-US"/>
              </w:rPr>
            </w:pPr>
            <w:r>
              <w:rPr>
                <w:szCs w:val="28"/>
                <w:lang w:val="nl-NL" w:eastAsia="en-US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sz w:val="2"/>
                <w:vertAlign w:val="superscript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DANH MỤC LOÀI CÂY TRỒNG ĐƯỢC BẢO HỘ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s-ES"/>
        </w:rPr>
        <w:t xml:space="preserve">(Ban hành kèm theo Thông tư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28     /2015/TT-BNNPTNT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ngày    14   tháng    8   năm 2015 của Bộ Nông nghiệp và PTNT </w:t>
      </w:r>
      <w:r>
        <w:rPr>
          <w:rFonts w:cs="Times New Roman" w:ascii="Times New Roman" w:hAnsi="Times New Roman"/>
          <w:i/>
          <w:sz w:val="26"/>
          <w:szCs w:val="26"/>
          <w:lang w:val="es-ES"/>
        </w:rPr>
        <w:t>Ban hành danh mục loài cây trồng được bảo hộ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tbl>
      <w:tblPr>
        <w:tblW w:w="954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810"/>
        <w:gridCol w:w="5010"/>
      </w:tblGrid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STT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shd w:fill="FFFFFF" w:val="clear"/>
              </w:rPr>
              <w:t>Tên Việt Na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shd w:fill="FFFFFF" w:val="clear"/>
              </w:rPr>
              <w:t>Vietnamese name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shd w:fill="FFFFFF" w:val="clear"/>
              </w:rPr>
              <w:t>Tên khoa họ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shd w:fill="FFFFFF" w:val="clear"/>
              </w:rPr>
              <w:t>Botanical name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ầu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Lagenaria sincerari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(Molina) Stanley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í Ngô (Bí đỏ)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Cucurbita maxim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 Duch;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Cucurbita pep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L; 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Cucurbita moscha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L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ơ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Persea american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Mill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ông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Gossypium hirsutum L. và Gossypium barbadens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L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ưởi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Citrus grandi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L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à tím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Solanum melongen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L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à chua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Lycopersicon esculentu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Mill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à phê và các giống lai giữa các loài cà phê khác nhau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Coffea arabic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L. 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Coffea canephora Pierre ex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.Froehner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à rốt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Daucus car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L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ải bắp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Brassica olerace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L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ải củ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Raphanus sativu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L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ải thảo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Brassica pekinensi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Lour. Rupr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m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Citrus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. Rutaceae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ẩm chướng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Dianthu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L.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ần tây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Apium graveolen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L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su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evea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Aubl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ây rong rổ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Calathea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è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Cammellia sinensis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è dây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Ampelopsis cantoniensis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ok.et.Am) Planch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i diếp (lưỡi mác)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actus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sp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ùm ngây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Moringa oleifera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uối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Musa acuminata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la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; Musa xparadisiaca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ỏ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Pennisetum americanun [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]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eke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; Pennisetum purpuretum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humach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úc Vạn thọ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agetes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L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ồng môn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Anthurium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hott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ào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Prunus persica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) Batsch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ậu Bắp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Abelmoschus esculentu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(L.) Moench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ậu cô ve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Phaseolus vulgaris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ậu đũa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igna unguiculata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)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Walp.supsp.secquibedalis 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) Verdc.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ậu Hà Lan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Pisum sativum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ậu xanh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igna radiata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(L.) R Wilczek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âu tằm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icia faba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L. var. major Harz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âu tây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Fragari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L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ậu tương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lycine max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) Merrill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ẻ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Castanea sativ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Mill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ịa lan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Cymbidium Sw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u đủ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Carica papaya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ứa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Ananas comosu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(L.) Merr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ưa chuột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Cucumis sativu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L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ưa hấu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itrullus lanatus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(Thunb)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tsum et Nakai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ừng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Zingiber officinale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sc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ành, Hẹ 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Allium Cepa; Allium Oschaninii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.Fedtsch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a cúc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hrysanthemum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spec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a Đồng tiền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Gerbera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ss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oa giấy 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Bougainvillea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a hồng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Rosa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a Lay ơn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Gladiolus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a Lily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Lilium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a trạng nguyên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Euphorbia pulcherrima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lld.ex Klotzsch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ồng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Diospyros kak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L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ướng dương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Helianthus annuu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L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oai lang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Ipomoea batatas 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oai môn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Colocasia esculen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(L.) Schott</w:t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oai tây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Solanum tuberosum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L)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ạc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rachis hypogea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L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n (Hòa thảo)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Dendrobiu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Sw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n hồ điệp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Phalaenopsis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lume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n Mokara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Mokara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ê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Pyrus communi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L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úa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Oryza Sativa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ận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Prunus salicina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ndl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ía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Saccharum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ơ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Prunus arminiaca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óng bò  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auhinia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sp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ướp đắng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Momordica Charantia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ô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Zea mays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ãn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Dimocartpus Longan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o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Vitis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Ổi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Psidium guava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Ớt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Capsicum anmum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u Dền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Amaranthus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u muống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Ipomoea aquatica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ắn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Manihot esculen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Crantz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n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Lotus corniculatus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.; Lotus pendunculatus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v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.; Lotus uliginosus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hkuhr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.;</w:t>
            </w: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Lotus tenuis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lds.et.kit.ex Wlld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; Lotus subbiflorus.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g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ống đời (cây bỏng) 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Kalanchoe blossfeldiana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elln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 hào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Brrassica oleracea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g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Ficus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. (Ficus costata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it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; Ficus benjamitina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.; Ficus carica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p lơ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Brrassica oleracea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 Convar botrytis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) Alef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. Var.botrytis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áo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Malus domestica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orkh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anh Long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ylocereus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w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.) Britton &amp; Rose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;Hyceloreus Costaricensis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.A.C Weber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); Hylocereus Polyrhizus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.A.C Weber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ải đường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Begonia×hiemali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tsch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ược dược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Dahlia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v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uốc lá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icotiana tabacum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L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inh nữ hoàng cung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rinum latifolium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L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uy lip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Tulip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L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ải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Litche chinensis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à lách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Lactuca sativa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ích đồng nam (Mỏ đỏ, xích đồng)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Clerodendrum kaempferi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acq) Siebold, exhassk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oài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Mangifera indica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ương rồng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hóm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humbera, Nopal tunero, Tuna và Nhóm Xoconostles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Lily Peru (Lily Thảo Mộc)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vi-VN"/>
              </w:rPr>
              <w:t>Alstroemeria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Cao lương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vi-VN"/>
              </w:rPr>
              <w:t xml:space="preserve">Sorghum Bicolor </w:t>
            </w: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L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Vừng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vi-VN"/>
              </w:rPr>
              <w:t xml:space="preserve">Sesamum Indicum </w:t>
            </w: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L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Nghệ đen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vi-VN"/>
              </w:rPr>
              <w:t>Curcuma zedoaria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Nghệ vàng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vi-VN"/>
              </w:rPr>
              <w:t xml:space="preserve">Curcuma Longa </w:t>
            </w: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L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Nghệ trắng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vi-VN"/>
              </w:rPr>
              <w:t>Curcuma aromatica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Mac ca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eastAsia="Arial" w:cs="Times New Roman"/>
                <w:i/>
                <w:i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sz w:val="22"/>
                <w:szCs w:val="22"/>
              </w:rPr>
              <w:t>Macadamia integrifolia Maiden et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Betche,</w:t>
            </w:r>
          </w:p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sz w:val="22"/>
                <w:szCs w:val="22"/>
              </w:rPr>
              <w:t>Macadamia tetraphyll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L.A.S. Johnson)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Sacha Inchi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vi-VN"/>
              </w:rPr>
              <w:t>Plukenetia Volubilis</w:t>
            </w: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 xml:space="preserve"> L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ListParagraph"/>
              <w:spacing w:before="40" w:after="4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Dẻ Nhật Bản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vi-V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2"/>
                  <w:szCs w:val="22"/>
                  <w:lang w:val="vi-VN"/>
                </w:rPr>
                <w:t>Castanea crenata</w:t>
              </w:r>
            </w:hyperlink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ill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ListParagraph"/>
              <w:spacing w:before="40" w:after="4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Dẻ châu Mỹ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2"/>
                  <w:szCs w:val="22"/>
                  <w:lang w:val="vi-VN"/>
                </w:rPr>
                <w:t>Castanea dentata</w:t>
              </w:r>
            </w:hyperlink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ill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ListParagraph"/>
              <w:spacing w:before="40" w:after="4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Tung dầu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Aleurites fordii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Hemsl.)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ListParagraph"/>
              <w:spacing w:before="40" w:after="4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 xml:space="preserve">Các loài thuộc chi Sồi 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Quercu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ListParagraph"/>
              <w:spacing w:before="40" w:after="4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Hồ tiêu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iper nigru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ListParagraph"/>
              <w:spacing w:before="40" w:after="4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Điều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Anacardium occidental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ListParagraph"/>
              <w:spacing w:before="40" w:after="4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Ca cao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heobroma cacao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ListParagraph"/>
              <w:spacing w:before="40" w:after="4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Dừa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Cocos nucifer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ListParagraph"/>
              <w:spacing w:before="40" w:after="4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Cỏ Linh lăng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Medicago sativ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.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20"/>
      <w:jc w:val="center"/>
      <w:outlineLvl w:val="2"/>
    </w:pPr>
    <w:rPr>
      <w:rFonts w:ascii="Times New Roman" w:hAnsi="Times New Roman" w:cs="Times New Roman"/>
      <w:b/>
      <w:bCs/>
      <w:color w:val="000000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8"/>
      <w:szCs w:val="1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">
    <w:name w:val="st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.VnTime" w:hAnsi=".VnTime" w:eastAsia="Times New Roman" w:cs=".VnTime"/>
      <w:sz w:val="28"/>
      <w:szCs w:val="24"/>
    </w:rPr>
  </w:style>
  <w:style w:type="character" w:styleId="FooterChar">
    <w:name w:val="Footer Char"/>
    <w:basedOn w:val="DefaultParagraphFont"/>
    <w:qFormat/>
    <w:rPr>
      <w:rFonts w:ascii=".VnTime" w:hAnsi=".VnTime" w:eastAsia="Times New Roman" w:cs=".VnTime"/>
      <w:sz w:val="28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  <w:iCs/>
      <w:color w:val="000000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.wikipedia.org/wiki/Castanea_crenata" TargetMode="External"/><Relationship Id="rId3" Type="http://schemas.openxmlformats.org/officeDocument/2006/relationships/hyperlink" Target="http://vi.wikipedia.org/wiki/Castanea_dentat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13:00Z</dcterms:created>
  <dc:creator>Mr_Manh</dc:creator>
  <dc:description/>
  <dc:language>en-US</dc:language>
  <cp:lastModifiedBy>hiendt.vp</cp:lastModifiedBy>
  <cp:lastPrinted>2013-01-18T09:09:00Z</cp:lastPrinted>
  <dcterms:modified xsi:type="dcterms:W3CDTF">2015-08-24T03:13:00Z</dcterms:modified>
  <cp:revision>2</cp:revision>
  <dc:subject/>
  <dc:title>BỘ NÔNG NGHIỆP</dc:title>
</cp:coreProperties>
</file>